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《</w:t>
      </w:r>
      <w:r>
        <w:rPr>
          <w:rFonts w:ascii="宋体" w:hAnsi="宋体" w:cs="宋体"/>
          <w:b/>
          <w:sz w:val="32"/>
          <w:szCs w:val="32"/>
        </w:rPr>
        <w:t>长安大学年鉴</w:t>
      </w:r>
      <w:r>
        <w:rPr>
          <w:rFonts w:ascii="宋体" w:hAnsi="宋体" w:cs="宋体"/>
          <w:b/>
          <w:sz w:val="32"/>
          <w:szCs w:val="32"/>
          <w:lang w:eastAsia="zh-CN"/>
        </w:rPr>
        <w:t>》</w:t>
      </w:r>
      <w:r>
        <w:rPr>
          <w:rFonts w:ascii="宋体" w:hAnsi="宋体" w:cs="宋体"/>
          <w:b/>
          <w:sz w:val="32"/>
          <w:szCs w:val="32"/>
        </w:rPr>
        <w:t>编校规范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鉴编撰是“众手成书”，确定具体的编校规范，使编校年鉴时可以有本可依。根据国家新闻出版总署转发中国版协校对研究委员会制定的《图书编校质量差错认定细则》，中国版协发布的《图书校对工作基本规程》及国家出版的包括文字、数字、标点符号、量和单位等一系列标准、规范，对国家出版标准与规范中不祥的规定特制定以下规范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版式规范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鉴的整体设计和封面（包括封一、封二、封三、封底、书脊）、扉页、插图等设计符合国家有关技术标准和规定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安大学年鉴规定，版面格式以体现美观、实用、准确为原则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版本，暂定内部资料，封面版式基本稳定，底色一年一色，有封二（校长或名人题词）、封三（编撰要求或规范）、书脊、扉页（书名页和编者页）、插图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页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页）、编制说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）、目录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页，要求目录中的标题与正文中的标题一致）、书眉等。</w:t>
      </w:r>
    </w:p>
    <w:p>
      <w:pPr>
        <w:pStyle w:val="Normal"/>
        <w:spacing w:lineRule="exact" w:line="380"/>
        <w:ind w:left="420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条目规范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标题。条目标题应是所述内容的高度概括，一要精练，二要准确，两边使用方括号（</w:t>
      </w:r>
      <w:r>
        <w:rPr>
          <w:rFonts w:ascii="宋体" w:hAnsi="宋体" w:cs="宋体"/>
          <w:sz w:val="24"/>
        </w:rPr>
        <w:t>【】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内容。每个条目只综合叙写当年的一项工作；对于某些需多年才能完成的工作，只写当年工作的进展情况。但写某项规划时，可在规划当年写明终止期及规划目标、步骤、措施等；在规划执行期满的年份，条目的内容可回顾执行期间的成果、经验等。除此外，一般不超前记述或追述有关工作情况。鉴于学校行政与教学的特点，行政及管理以一个自然年度为准，教学以一个教学年度为准，如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鉴收录</w:t>
      </w:r>
      <w:r>
        <w:rPr>
          <w:rFonts w:cs="宋体" w:ascii="宋体" w:hAnsi="宋体"/>
          <w:sz w:val="24"/>
        </w:rPr>
        <w:t>2002-2003</w:t>
      </w:r>
      <w:r>
        <w:rPr>
          <w:rFonts w:ascii="宋体" w:hAnsi="宋体" w:cs="宋体"/>
          <w:sz w:val="24"/>
        </w:rPr>
        <w:t>学年资料，依此类推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层次或段落。一个条目内容，可根据所叙写的工作情况分层次或段落，层次（段落）之间不用顺序符号，每个层次（段落）另起一行。当某些层次或段落写某些工作步骤、措施需要顺序符号时，可在该段落中用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… …等序号，不另起行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文体。条目采用记叙文体裁，用第三人称直叙事实，不加撰稿人的推理或评述，文笔要准确、简炼、流畅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语言。及时适应社会发展及其语言发展变化，吸收社会语言养分。优先使用新版《现代汉语词典》《新华字典》《第一批异型词整理表》等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行文。不用模糊性语言，如“由于种种原因”“据说”“大概”等；不使用第一人称，如“我校”“我院”“我处”等；不用“去年”“今年”“上月”等时间名词和“现在”“以后”“目前”等不确定的时间副词，规定“去年”要改用“上年”，“今年”要改用“当年”；机构名称在书中第一次出现时用全称（有“机构全称、简称对照表”的除外），然后括注简称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表格。分项相加必须等于合计，合计应放在行首；跨页表格必须在右上角加注“续表”，跨多页表格要添加“续表一”“续表二”等；小数点后保留一位数或二位数，整数指标统一在小数点后加“</w:t>
      </w:r>
      <w:r>
        <w:rPr>
          <w:rFonts w:cs="宋体" w:ascii="宋体" w:hAnsi="宋体"/>
          <w:sz w:val="24"/>
        </w:rPr>
        <w:t>0”</w:t>
      </w:r>
      <w:r>
        <w:rPr>
          <w:rFonts w:ascii="宋体" w:hAnsi="宋体" w:cs="宋体"/>
          <w:sz w:val="24"/>
        </w:rPr>
        <w:t>，位数多少以整表体例统一为原则；数值排法以个位数或末尾数对齐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标点符号规范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句号、逗号、分号、顿号、问号、叹号、冒号、引号、书名号、省略号、连接号、间隔号、破折号等一般用法参见国家标准《标点符号用法》和《图书编校质量差错认定细则》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安大学年鉴规定：并列关系的书名号或引号连用时不用顿号；对于出现频率高的部分记述对象（如科研项目名称、荣誉名称等）不使用引号；连接地名起止、两个相关名词、汉字或外文和阿拉伯数字表示产品型号、标准代号等统一用一字连接线，如西安—北京、原子—分子论、</w:t>
      </w:r>
      <w:r>
        <w:rPr>
          <w:rFonts w:cs="宋体" w:ascii="宋体" w:hAnsi="宋体"/>
          <w:sz w:val="24"/>
        </w:rPr>
        <w:t>TPC—3</w:t>
      </w:r>
      <w:r>
        <w:rPr>
          <w:rFonts w:ascii="宋体" w:hAnsi="宋体" w:cs="宋体"/>
          <w:sz w:val="24"/>
        </w:rPr>
        <w:t>海底光缆、</w:t>
      </w:r>
      <w:r>
        <w:rPr>
          <w:rFonts w:cs="宋体" w:ascii="宋体" w:hAnsi="宋体"/>
          <w:sz w:val="24"/>
        </w:rPr>
        <w:t>GB/T15843—195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N11—1102/P</w:t>
      </w:r>
      <w:r>
        <w:rPr>
          <w:rFonts w:ascii="宋体" w:hAnsi="宋体" w:cs="宋体"/>
          <w:sz w:val="24"/>
        </w:rPr>
        <w:t>等，表示时间起止的统一用半字连接线，如</w:t>
      </w:r>
      <w:r>
        <w:rPr>
          <w:rFonts w:cs="宋体" w:ascii="宋体" w:hAnsi="宋体"/>
          <w:sz w:val="24"/>
        </w:rPr>
        <w:t>2005-2006</w:t>
      </w:r>
      <w:r>
        <w:rPr>
          <w:rFonts w:ascii="宋体" w:hAnsi="宋体" w:cs="宋体"/>
          <w:sz w:val="24"/>
        </w:rPr>
        <w:t>学年，表示数值范围的统一用波纹线，如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、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等；发文号中表示年份的括号统一用</w:t>
      </w:r>
      <w:r>
        <w:rPr>
          <w:rFonts w:ascii="宋体" w:hAnsi="宋体" w:cs="宋体"/>
          <w:sz w:val="24"/>
        </w:rPr>
        <w:t>〔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数字规范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出版物上数字用法的规定》，长安大学年鉴规定，应当使用阿拉伯数字的有：物理量量值中的数字，如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公顷（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亩）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等；非物理量量词（计数单位）前的数字，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根等；计数的数值，如小数（</w:t>
      </w:r>
      <w:r>
        <w:rPr>
          <w:rFonts w:cs="宋体" w:ascii="宋体" w:hAnsi="宋体"/>
          <w:sz w:val="24"/>
        </w:rPr>
        <w:t>0.28</w:t>
      </w:r>
      <w:r>
        <w:rPr>
          <w:rFonts w:ascii="宋体" w:hAnsi="宋体" w:cs="宋体"/>
          <w:sz w:val="24"/>
        </w:rPr>
        <w:t>）、分数（</w:t>
      </w:r>
      <w:r>
        <w:rPr>
          <w:rFonts w:cs="宋体" w:ascii="宋体" w:hAnsi="宋体"/>
          <w:sz w:val="24"/>
        </w:rPr>
        <w:t>1/3</w:t>
      </w:r>
      <w:r>
        <w:rPr>
          <w:rFonts w:ascii="宋体" w:hAnsi="宋体" w:cs="宋体"/>
          <w:sz w:val="24"/>
        </w:rPr>
        <w:t>）、百分数（</w:t>
      </w:r>
      <w:r>
        <w:rPr>
          <w:rFonts w:cs="宋体" w:ascii="宋体" w:hAnsi="宋体"/>
          <w:sz w:val="24"/>
        </w:rPr>
        <w:t>98.25%</w:t>
      </w:r>
      <w:r>
        <w:rPr>
          <w:rFonts w:ascii="宋体" w:hAnsi="宋体" w:cs="宋体"/>
          <w:sz w:val="24"/>
        </w:rPr>
        <w:t>）、比例（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∶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及一部分概数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多、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余、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左右）等；公历世纪、年代、年、月、日、时刻；代号、代码和序号中的数字，如长大组</w:t>
      </w:r>
      <w:r>
        <w:rPr>
          <w:rFonts w:ascii="宋体" w:hAnsi="宋体" w:cs="宋体"/>
          <w:sz w:val="24"/>
        </w:rPr>
        <w:t>〔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68</w:t>
      </w:r>
      <w:r>
        <w:rPr>
          <w:rFonts w:ascii="宋体" w:hAnsi="宋体" w:cs="宋体"/>
          <w:sz w:val="24"/>
        </w:rPr>
        <w:t>号、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卷、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届年会等。必须使用汉字数字的有：定型的词、词组、成语、惯用语、缩略语或具有修辞色彩的词语中作为语素的数字，如第一、第二</w:t>
      </w:r>
      <w:r>
        <w:rPr>
          <w:rFonts w:ascii="宋体" w:hAnsi="宋体" w:cs="宋体"/>
          <w:sz w:val="24"/>
        </w:rPr>
        <w:t>……</w:t>
      </w:r>
      <w:r>
        <w:rPr>
          <w:rFonts w:ascii="宋体" w:hAnsi="宋体" w:cs="宋体"/>
          <w:sz w:val="24"/>
        </w:rPr>
        <w:t>第十等；相邻数字连用表示的概数和带“几”字的概数，如七八个人、五十四五岁、十几、三千几百等；非公历纪年一律用汉字数字，但应采用阿拉伯数字括注公历；含有月日简称表示时间、节日和其他意义的词组中数字，应使用汉字数字。当涉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时，应使用间隔号“</w:t>
      </w:r>
      <w:r>
        <w:rPr>
          <w:rFonts w:cs="宋体" w:ascii="宋体" w:hAnsi="宋体"/>
          <w:sz w:val="24"/>
        </w:rPr>
        <w:t>·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将表示月和日的数字隔开，并外加引号，涉及其他月份时，不加间隔号；竖排文字中的数字，一律改用汉字数字；阿拉伯数字书写时不分节，多位整数的数值一般以“万”“亿”为单位，如</w:t>
      </w:r>
      <w:r>
        <w:rPr>
          <w:rFonts w:cs="宋体" w:ascii="宋体" w:hAnsi="宋体"/>
          <w:sz w:val="24"/>
        </w:rPr>
        <w:t>453000000</w:t>
      </w:r>
      <w:r>
        <w:rPr>
          <w:rFonts w:ascii="宋体" w:hAnsi="宋体" w:cs="宋体"/>
          <w:sz w:val="24"/>
        </w:rPr>
        <w:t>可写成</w:t>
      </w:r>
      <w:r>
        <w:rPr>
          <w:rFonts w:cs="宋体" w:ascii="宋体" w:hAnsi="宋体"/>
          <w:sz w:val="24"/>
        </w:rPr>
        <w:t>45300</w:t>
      </w:r>
      <w:r>
        <w:rPr>
          <w:rFonts w:ascii="宋体" w:hAnsi="宋体" w:cs="宋体"/>
          <w:sz w:val="24"/>
        </w:rPr>
        <w:t>万或</w:t>
      </w:r>
      <w:r>
        <w:rPr>
          <w:rFonts w:cs="宋体" w:ascii="宋体" w:hAnsi="宋体"/>
          <w:sz w:val="24"/>
        </w:rPr>
        <w:t>4.53</w:t>
      </w:r>
      <w:r>
        <w:rPr>
          <w:rFonts w:ascii="宋体" w:hAnsi="宋体" w:cs="宋体"/>
          <w:sz w:val="24"/>
        </w:rPr>
        <w:t>亿。一个用阿拉伯数字书写的数值（包括小数和百分数）不能拆开转行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8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《长安大学年鉴》</w:t>
      </w:r>
      <w:r>
        <w:rPr>
          <w:rFonts w:ascii="宋体" w:hAnsi="宋体" w:cs="宋体"/>
          <w:sz w:val="24"/>
          <w:lang w:val="en-US" w:eastAsia="zh-CN"/>
        </w:rPr>
        <w:t>编写组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50:00Z</dcterms:created>
  <dc:creator>吕建辉</dc:creator>
  <dc:description/>
  <dc:language>en-US</dc:language>
  <cp:lastModifiedBy>ChaoChao</cp:lastModifiedBy>
  <dcterms:modified xsi:type="dcterms:W3CDTF">2025-02-20T02:58:17Z</dcterms:modified>
  <cp:revision>2</cp:revision>
  <dc:subject/>
  <dc:title>长安大学年鉴编校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20BB57D5B4EAB953FA480973B689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BlODMxZmJlMWU3ZGNkMDNmYjhhYTIzYTMwMDQwZjMiLCJ1c2VySWQiOiI3OTA3MDE3NTkifQ==</vt:lpwstr>
  </property>
</Properties>
</file>