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长安大学新冠肺炎疫情防控工作文件材料归档范围和保管期限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87"/>
        <w:gridCol w:w="2031"/>
      </w:tblGrid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件材料归档范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管期限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中央、国务院、陕西省委、省政府、教育部、省教育厅等下发的防控工作文件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、省政府关于疫情防控工作的重要批示、指示、讲话等文件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立疫情防控工作机构、协调机制形成的文件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防控工作会议形成的会议记录、纪要、决定、决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防控工作向上级组织和领导的请示、报告及上级组织和领导的批复、批示，函和复函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疫情防控工作指导意见、方案、应急预案、工作总结等文件材料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疫情防控各类统计报表、台账、基础数据等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疫情防控工作各项总结、汇报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各级党委和组织部门在疫情防控期间对干部的考察、考核形成的文件材料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防控工作奖惩文件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统筹医疗资源、培训医疗队伍及防疫人员形成的文件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新疫情信息报告系统或平台的材料以及相关技术指南、规范性文件和培训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形成的治疗记录、接收、诊治、转运患者治疗方案和治疗技术操作规程；落实追踪信息、隔离措施等形成的文件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校园卫生清洁消毒、各类经营场所整治工作的文件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、家属区检查点值班管理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、长期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防护防疫用品统筹、药品和救治设备等应急物资生产、采购、调度，基本生活物资调度和供应等形成的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控工作开展学生健康摸排、停课不停学采取的各项措施、意见等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组织发挥战斗堡垒作用和党员先锋模范作用形成的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捐赠及捐赠资金、物资分配、使用情况、疫情防控经费筹措等相关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防控知识宣传手册、宣传海报；疫情工作报道相关材料；疫情工作简报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防控工作形成的照片、光盘、录音录像视频等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防控工作获得的证书、奖状、奖牌、锦旗、表扬信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防控工作形成的实物档案（人员出入证、车辆通行、证登记表、测温仪、袖章袖标、宣传横幅等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</w:t>
            </w:r>
          </w:p>
        </w:tc>
      </w:tr>
      <w:tr>
        <w:trPr>
          <w:trHeight w:val="9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应归档的材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、长期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1:00Z</dcterms:created>
  <dc:creator>dag2</dc:creator>
  <dc:description/>
  <cp:keywords/>
  <dc:language>en-US</dc:language>
  <cp:lastModifiedBy>藏萌</cp:lastModifiedBy>
  <dcterms:modified xsi:type="dcterms:W3CDTF">2020-05-20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