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长安大学年鉴（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）》发放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168"/>
        <w:gridCol w:w="1242"/>
        <w:gridCol w:w="2410"/>
        <w:gridCol w:w="1073"/>
        <w:gridCol w:w="1136"/>
      </w:tblGrid>
      <w:tr>
        <w:trPr>
          <w:trHeight w:val="65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val="en-US" w:eastAsia="zh-CN"/>
              </w:rPr>
              <w:t>发放</w:t>
            </w:r>
            <w:r>
              <w:rPr>
                <w:b/>
                <w:bCs/>
              </w:rPr>
              <w:t>册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val="en-US" w:eastAsia="zh-CN"/>
              </w:rPr>
              <w:t>领取</w:t>
            </w:r>
            <w:r>
              <w:rPr>
                <w:b/>
                <w:bCs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val="en-US" w:eastAsia="zh-CN"/>
              </w:rPr>
              <w:t>发放</w:t>
            </w:r>
            <w:r>
              <w:rPr>
                <w:b/>
                <w:bCs/>
              </w:rPr>
              <w:t>册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val="en-US" w:eastAsia="zh-CN"/>
              </w:rPr>
              <w:t>领取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党委办公室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含校领导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组织部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党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教育办公室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属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宣传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继续教育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学工部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安长大资产经营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统战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公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巡察工作办公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汽车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机关党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工程机械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纪委办公室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监察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师工作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电子与控制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信息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团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地质工程与测绘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校长办公室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含校领导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地球科学与资源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发展规划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建筑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教务处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创业创新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水利与环境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教育研究与评估中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研究生院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研工部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卓越工程师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招生就业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运输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学研究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土地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人事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能源与电气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高层次人才工作办公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计划财务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审计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法治与法务办公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实验室与设备管理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国际教育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国际合作与交流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社会合作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长安都柏林国际交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国有资产管理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未来交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信息与网络管理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艺术教育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经营性资产管理办公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数据科学与人工智能研究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与招标管理办公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兴华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后勤管理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卫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建处（南校区住宅建设办公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退休工作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校区管理办公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期刊管理中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负责人：</w:t>
      </w:r>
      <w:r>
        <w:rPr>
          <w:rFonts w:eastAsia="Times New Roman"/>
        </w:rPr>
        <w:t xml:space="preserve">                          </w:t>
      </w:r>
      <w:r>
        <w:rPr/>
        <w:t>经办人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46:00Z</dcterms:created>
  <dc:creator>吕建辉</dc:creator>
  <dc:description/>
  <dc:language>en-US</dc:language>
  <cp:lastModifiedBy>ChaoChao</cp:lastModifiedBy>
  <cp:lastPrinted>2024-09-09T16:41:00Z</cp:lastPrinted>
  <dcterms:modified xsi:type="dcterms:W3CDTF">2024-09-11T09:01:18Z</dcterms:modified>
  <cp:revision>5</cp:revision>
  <dc:subject/>
  <dc:title>《年鉴（2004）》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EF47105644F59DA67E27FA2922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