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安大学立卷归档工作考评自评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52"/>
        <w:gridCol w:w="5984"/>
        <w:gridCol w:w="824"/>
        <w:gridCol w:w="848"/>
        <w:gridCol w:w="561"/>
      </w:tblGrid>
      <w:tr>
        <w:trPr>
          <w:trHeight w:val="567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评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比       内      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准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评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重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视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领导重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负责人分管立卷归档工作，每年至少有一次到学校档案馆了解本单位归档情况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配备了适合本单位工作需要，工作认真负责的文书立卷人员，并能保持相对稳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，不按规定时间上报者（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组织本单位人员学习、贯彻、执行档案法和有关档案工作制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把立卷归档工作列入本单位议事日程、纳入本单位各项管理制度与有关人员职责范围；在布置、检查、总结、验收各项工作时，同时布置、检查、总结、验收归档工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单位文件由文书立卷人员及时收集，并集中管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关心、支持文书立卷人员工作，给予他们足够的立卷时间，帮助他们解决工作中的困难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加过学校召开的档案工作会议及岗位培训班。按时参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迟到和早退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不参加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文书立卷人员工作认真负责。积极主动者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一般者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差者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档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归档的文件材料齐全完整；文件的种类、份数、正件、附件、底稿均齐全完整。 优秀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档准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能准确判断有保存价值的文件材料完整归档。优秀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对不按本部门归档范围归档并把文件材料据为己用的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档及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《长安大学文件材料立卷归档办法》中各类文件材料归档时间及时归档。及时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基本及时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经过督催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不及时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卷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归档文件材料符合文件制作要求，纸质优良，字迹工整，一律用碳素墨水或蓝黑书写或激光打印，文件落款、签发齐全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分类准确，组卷合理，并能保持前后一致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页号编制准确、清楚，位置适当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案卷标题简明、确切，格式正确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卷内文件排列系统有序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卷内目录清晰正规，各项内容填写准确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卷内文件取掉金属物，文件幅面大小标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K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不标准的经过加边切边或折叠，破损文件经过修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密级、保管期限划分正确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装订结实、美观，不掉页，不压字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案卷备考表填写齐全、完整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案卷移交目录编制正规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书立卷人员职责明确，熟悉本单位归档范围，在日常工作中注意收集、积累并有明确分类标识，工作有序。优秀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保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较强的安全保密意识，对文件材料的保管认真负责。 优秀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6840"/>
        <w:rPr/>
      </w:pPr>
      <w:r>
        <w:rPr>
          <w:rFonts w:ascii="宋体;SimSun" w:hAnsi="宋体;SimSun" w:cs="宋体;SimSun"/>
          <w:bCs/>
          <w:color w:val="000000"/>
          <w:sz w:val="24"/>
        </w:rPr>
        <w:t>交表时间       年   月   日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31:00Z</dcterms:created>
  <dc:creator>史文智</dc:creator>
  <dc:description/>
  <cp:keywords/>
  <dc:language>en-US</dc:language>
  <cp:lastModifiedBy>藏萌</cp:lastModifiedBy>
  <cp:lastPrinted>2003-12-08T15:04:00Z</cp:lastPrinted>
  <dcterms:modified xsi:type="dcterms:W3CDTF">2021-02-26T02:41:00Z</dcterms:modified>
  <cp:revision>9</cp:revision>
  <dc:subject/>
  <dc:title>长安大学立卷归档工作考评标准</dc:title>
</cp:coreProperties>
</file>